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Friendship Star </w:t>
      </w:r>
      <w:r>
        <w:rPr>
          <w:b/>
          <w:sz w:val="28"/>
          <w:szCs w:val="28"/>
        </w:rPr>
        <w:t>(Größe: 16,5 x 16,5 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0.6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9.85pt;margin-top:10.6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57200" cy="476250"/>
                <wp:effectExtent l="5080" t="1206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45pt;margin-top:9.15pt;width:35.95pt;height:37.4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1270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9.9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2.1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= 6,5 cm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1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474980" cy="474980"/>
                <wp:effectExtent l="5080" t="508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840" cy="47484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0.6pt;margin-top:12.7pt;width:37.35pt;height:37.35pt;mso-wrap-style:none;v-text-anchor:middle;rotation:9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151765</wp:posOffset>
                </wp:positionV>
                <wp:extent cx="474980" cy="474980"/>
                <wp:effectExtent l="5080" t="508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840" cy="4748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.75pt;margin-top:11.95pt;width:37.35pt;height:37.35pt;mso-wrap-style:none;v-text-anchor:middle;rotation:9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61925</wp:posOffset>
                </wp:positionV>
                <wp:extent cx="474980" cy="476250"/>
                <wp:effectExtent l="12065" t="120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76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8.45pt;margin-top:12.75pt;width:37.35pt;height:37.45pt;mso-wrap-style:none;v-text-anchor:middle;rotation:27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1.9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3175</wp:posOffset>
                </wp:positionV>
                <wp:extent cx="474980" cy="476250"/>
                <wp:effectExtent l="12065" t="120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762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0.75pt;margin-top:-0.3pt;width:37.35pt;height:37.45pt;mso-wrap-style:none;v-text-anchor:middle;rotation:27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= 6,5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.7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9.85pt;margin-top:1.7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3175</wp:posOffset>
                </wp:positionV>
                <wp:extent cx="457200" cy="476250"/>
                <wp:effectExtent l="5080" t="1206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6.5pt;margin-top:0.25pt;width:35.95pt;height:37.4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22225</wp:posOffset>
                </wp:positionV>
                <wp:extent cx="457200" cy="457200"/>
                <wp:effectExtent l="12700" t="5715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.5pt;margin-top:1.75pt;width:35.95pt;height:35.9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nelle Dreiec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4.7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4.75pt;width:35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48895</wp:posOffset>
                </wp:positionV>
                <wp:extent cx="457200" cy="476250"/>
                <wp:effectExtent l="5080" t="12065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75pt;margin-top:3.85pt;width:35.95pt;height:37.4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58420</wp:posOffset>
                </wp:positionV>
                <wp:extent cx="457200" cy="457200"/>
                <wp:effectExtent l="12700" t="5715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6.75pt;margin-top:4.6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+</w:t>
        <w:tab/>
        <w:tab/>
        <w:t xml:space="preserve">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,5 cm         7,5 cm            6,5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150495</wp:posOffset>
                </wp:positionV>
                <wp:extent cx="457200" cy="476250"/>
                <wp:effectExtent l="5080" t="12065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0.25pt;margin-top:11.85pt;width:35.95pt;height:37.4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60020</wp:posOffset>
                </wp:positionV>
                <wp:extent cx="457200" cy="457200"/>
                <wp:effectExtent l="12700" t="5715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0.25pt;margin-top:12.6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in blaues und ein gelbes Quadrat </w:t>
      </w:r>
    </w:p>
    <w:p>
      <w:pPr>
        <w:pStyle w:val="Normal"/>
        <w:rPr/>
      </w:pPr>
      <w:r>
        <w:rPr>
          <w:b/>
        </w:rPr>
        <w:t xml:space="preserve">rechts auf rechts legen in der Mitte </w:t>
      </w:r>
    </w:p>
    <w:p>
      <w:pPr>
        <w:pStyle w:val="Normal"/>
        <w:rPr>
          <w:b/>
          <w:b/>
        </w:rPr>
      </w:pPr>
      <w:r>
        <w:rPr>
          <w:b/>
        </w:rPr>
        <w:t xml:space="preserve">eine Diagonale zeichn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6pt" to="274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41910</wp:posOffset>
                </wp:positionV>
                <wp:extent cx="457200" cy="476250"/>
                <wp:effectExtent l="5080" t="1206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0.25pt;margin-top:3.3pt;width:35.95pt;height:37.4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51435</wp:posOffset>
                </wp:positionV>
                <wp:extent cx="457200" cy="457200"/>
                <wp:effectExtent l="12700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0.25pt;margin-top:4.05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05pt" to="266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eweils rechts und links neben der</w:t>
      </w:r>
    </w:p>
    <w:p>
      <w:pPr>
        <w:pStyle w:val="Normal"/>
        <w:rPr>
          <w:b/>
          <w:b/>
        </w:rPr>
      </w:pPr>
      <w:r>
        <w:rPr>
          <w:b/>
        </w:rPr>
        <w:t xml:space="preserve">Diagonale mit einer Nahtzugabe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739140</wp:posOffset>
                </wp:positionV>
                <wp:extent cx="571500" cy="5715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8.2pt" to="266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on 0,75 cm nä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55pt" to="277.4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47625</wp:posOffset>
                </wp:positionV>
                <wp:extent cx="457200" cy="476250"/>
                <wp:effectExtent l="5080" t="12065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9.5pt;margin-top:3.75pt;width:35.95pt;height:37.4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9050</wp:posOffset>
                </wp:positionV>
                <wp:extent cx="457200" cy="457200"/>
                <wp:effectExtent l="12700" t="5715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1.75pt;margin-top:1.5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Jetzt dient die zuerst gezeichnete </w:t>
      </w:r>
    </w:p>
    <w:p>
      <w:pPr>
        <w:pStyle w:val="Normal"/>
        <w:rPr>
          <w:b/>
          <w:b/>
        </w:rPr>
      </w:pPr>
      <w:r>
        <w:rPr>
          <w:b/>
        </w:rPr>
        <w:t xml:space="preserve">Diagonale als Schneidelinie. Exakt </w:t>
      </w:r>
    </w:p>
    <w:p>
      <w:pPr>
        <w:pStyle w:val="Normal"/>
        <w:rPr>
          <w:b/>
          <w:b/>
        </w:rPr>
      </w:pPr>
      <w:r>
        <w:rPr>
          <w:b/>
        </w:rPr>
        <w:t xml:space="preserve">auf der Schneidelinie schnei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57200" cy="476250"/>
                <wp:effectExtent l="5080" t="12065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0.95pt;width:35.95pt;height:37.4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12700" t="5715" r="50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pt;margin-top:1.7pt;width:35.95pt;height:35.95pt;mso-wrap-style:none;v-text-anchor:middle;rotation:180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ufgeklappt sehen die schnellen</w:t>
      </w:r>
    </w:p>
    <w:p>
      <w:pPr>
        <w:pStyle w:val="Normal"/>
        <w:rPr/>
      </w:pPr>
      <w:r>
        <w:rPr>
          <w:b/>
        </w:rPr>
        <w:t>Dreiecke so aus</w:t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Martina Hardenberg</dc:creator>
  <dc:description/>
  <cp:keywords/>
  <dc:language>en-US</dc:language>
  <cp:lastModifiedBy>Martina Hardenberg</cp:lastModifiedBy>
  <dcterms:modified xsi:type="dcterms:W3CDTF">2006-08-14T11:51:00Z</dcterms:modified>
  <cp:revision>5</cp:revision>
  <dc:subject/>
  <dc:title>An das Brautpaar</dc:title>
</cp:coreProperties>
</file>